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" w:eastAsia="zh-CN"/>
        </w:rPr>
        <w:t>中华人民共和国交通运输部令</w:t>
      </w:r>
    </w:p>
    <w:p>
      <w:pPr>
        <w:pStyle w:val="2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ind w:left="420" w:firstLine="2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TextBody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left="0" w:righ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《交通运输部关于废止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件交通运输规章的决定》已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经第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次部务会议通过，现予公布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自公布之日起施行。 </w:t>
      </w:r>
    </w:p>
    <w:p>
      <w:pPr>
        <w:pStyle w:val="TextBody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ind w:left="0" w:right="0" w:firstLine="576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部长 李小鹏</w:t>
      </w:r>
    </w:p>
    <w:p>
      <w:pPr>
        <w:pStyle w:val="TextBody"/>
        <w:ind w:left="0" w:right="0" w:firstLine="576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2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交通运输部关于废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件交通运输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的决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运输部决定废止下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交通运输规章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4"/>
        <w:gridCol w:w="2488"/>
        <w:gridCol w:w="3089"/>
        <w:gridCol w:w="1510"/>
      </w:tblGrid>
      <w:tr>
        <w:trPr>
          <w:trHeight w:val="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章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文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运工程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规定（试行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基发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1994]84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部令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修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工程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办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工发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1992]37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上移动通信业务标识管理办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部令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决定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布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0"/>
          <w:sz w:val="30"/>
          <w:szCs w:val="30"/>
          <w:highlight w:val="none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0"/>
          <w:sz w:val="30"/>
          <w:szCs w:val="30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58:00Z</dcterms:created>
  <dc:creator>zhouzj</dc:creator>
  <dc:description/>
  <dc:language>en-US</dc:language>
  <cp:lastModifiedBy>zhouzj</cp:lastModifiedBy>
  <cp:lastPrinted>2021-08-11T16:20:00Z</cp:lastPrinted>
  <dcterms:modified xsi:type="dcterms:W3CDTF">2021-08-23T15:46:39Z</dcterms:modified>
  <cp:revision>1</cp:revision>
  <dc:subject/>
  <dc:title>交通运输部关于废止3件交通运输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