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  <w:lang w:eastAsia="zh-CN"/>
        </w:rPr>
        <w:t>交通运输部珠江航务管理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交通运输部珠江航务管理局人事处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01:00Z</dcterms:created>
  <dc:creator>源源/xg</dc:creator>
  <dc:description/>
  <dc:language>en-US</dc:language>
  <cp:lastModifiedBy>201-ly</cp:lastModifiedBy>
  <dcterms:modified xsi:type="dcterms:W3CDTF">2023-03-29T02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BA3EE3B0C450093D1147D585DA5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