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面试地点示意图</w:t>
      </w:r>
    </w:p>
    <w:p>
      <w:pPr>
        <w:pStyle w:val="Normal"/>
        <w:rPr/>
      </w:pPr>
      <w:r>
        <w:rPr/>
        <w:drawing>
          <wp:inline distT="0" distB="0" distL="0" distR="0">
            <wp:extent cx="906462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haracter">
                    <wp:posOffset>-228600</wp:posOffset>
                  </wp:positionH>
                  <wp:positionV relativeFrom="line">
                    <wp:posOffset>635</wp:posOffset>
                  </wp:positionV>
                  <wp:extent cx="9373235" cy="54483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373320" cy="5448240"/>
                            <a:chOff x="0" y="0"/>
                            <a:chExt cx="9373320" cy="5448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9372600" cy="544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29440" y="3566880"/>
                              <a:ext cx="50274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9520" y="1783080"/>
                              <a:ext cx="397440" cy="237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海   印    大   桥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920" y="2773800"/>
                              <a:ext cx="8114760" cy="14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368160"/>
                              <a:ext cx="4686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297360"/>
                              <a:ext cx="1440" cy="3863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684080"/>
                              <a:ext cx="1440" cy="2476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5040" y="4160520"/>
                              <a:ext cx="114480" cy="19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4160520"/>
                              <a:ext cx="114480" cy="19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566160"/>
                              <a:ext cx="6400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3962520"/>
                              <a:ext cx="251460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160" y="4457880"/>
                              <a:ext cx="913680" cy="5936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警安大厦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01040" y="3862800"/>
                              <a:ext cx="685800" cy="1188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广东海事局</w:t>
                                </w:r>
                              </w:p>
                            </w:txbxContent>
                          </wps:txbx>
                          <wps:bodyPr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9200" y="3962520"/>
                              <a:ext cx="45720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9160" y="3962520"/>
                              <a:ext cx="2628360" cy="1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39625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96252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0" y="3962520"/>
                              <a:ext cx="720" cy="128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3962520"/>
                              <a:ext cx="720" cy="1287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6880" y="4160520"/>
                              <a:ext cx="91512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山大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440" y="4556880"/>
                              <a:ext cx="1028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国海员广州疗养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1000" y="396252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9640" y="396252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2640" y="3368520"/>
                              <a:ext cx="3199680" cy="14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3368520"/>
                              <a:ext cx="0" cy="1882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3368520"/>
                              <a:ext cx="0" cy="1882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96252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6680" y="3962520"/>
                              <a:ext cx="34416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71480" y="3268440"/>
                              <a:ext cx="9151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江泳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440" y="5052240"/>
                              <a:ext cx="113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0160" y="4160520"/>
                              <a:ext cx="34344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怡  乐  路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3120" y="4160520"/>
                              <a:ext cx="913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中山大学北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2872800"/>
                              <a:ext cx="217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3366FF"/>
                                    <w:lang w:val="en-US" w:eastAsia="zh-CN" w:bidi="ar-SA"/>
                                  </w:rPr>
                                  <w:t>珠                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629440" y="4061520"/>
                              <a:ext cx="913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71480" y="4061520"/>
                              <a:ext cx="8006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江泳场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2200" y="5151240"/>
                              <a:ext cx="6865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凤凰村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72440" y="2376720"/>
                              <a:ext cx="17146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8320" y="1684080"/>
                              <a:ext cx="913680" cy="495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珠岛宾馆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29720" y="2178720"/>
                              <a:ext cx="21718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99000"/>
                              <a:ext cx="502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2575080"/>
                              <a:ext cx="32004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207972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56544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961080"/>
                              <a:ext cx="13716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386720"/>
                              <a:ext cx="1143000" cy="792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684080"/>
                              <a:ext cx="685800" cy="396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720" y="2079720"/>
                              <a:ext cx="6858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297360"/>
                              <a:ext cx="720" cy="1188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287720"/>
                              <a:ext cx="1143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滨楼（面试地点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1486080"/>
                              <a:ext cx="8002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布匹市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297360"/>
                              <a:ext cx="7632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440" y="2377440"/>
                              <a:ext cx="1600200" cy="441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575440"/>
                              <a:ext cx="1257480" cy="2973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2773800"/>
                              <a:ext cx="54090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   沙   岛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920" y="891000"/>
                              <a:ext cx="1143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386720"/>
                              <a:ext cx="1440" cy="69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1386360"/>
                              <a:ext cx="114300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99000"/>
                              <a:ext cx="1440" cy="792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99000"/>
                              <a:ext cx="5335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电器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2476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2080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40" y="1089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沙头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188208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海印桥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2575440"/>
                              <a:ext cx="5716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江东路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路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800280" y="1089000"/>
                              <a:ext cx="9136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640" y="89172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476440"/>
                              <a:ext cx="343440" cy="99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7720"/>
                              <a:ext cx="9136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沙头码头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160" y="2179440"/>
                              <a:ext cx="2629080" cy="297360"/>
                            </a:xfrm>
                            <a:custGeom>
                              <a:avLst/>
                              <a:gdLst>
                                <a:gd name="textAreaLeft" fmla="*/ 438120 w 1490400"/>
                                <a:gd name="textAreaRight" fmla="*/ 1490760 w 1490400"/>
                                <a:gd name="textAreaTop" fmla="*/ 6840 h 168480"/>
                                <a:gd name="textAreaBottom" fmla="*/ 16164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沿  江   东    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465588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乘车指引请查阅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ttp://www.gz-bu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0pt;width:738.05pt;height:429pt" coordorigin="-360,0" coordsize="14761,8580">
                  <v:rect id="shape_0" stroked="f" o:allowincell="f" style="position:absolute;left:-359;top:0;width:14759;height:857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1;top:5617;width:7916;height:623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21;top:2808;width:625;height:3743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海   印    大   桥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1,4368" to="13139,4369" stroked="t" o:allowincell="f" style="position:absolute;mso-position-horizontal-relative:char">
                    <v:stroke color="#3366ff" weight="34920" dashstyle="longdash" joinstyle="miter" endcap="flat"/>
                    <v:fill o:detectmouseclick="t" on="false"/>
                    <w10:wrap type="none"/>
                  </v:line>
                  <v:line id="shape_0" from="361,5304" to="7740,5304" stroked="t" o:allowincell="f" style="position:absolute;mso-position-horizontal-relative:char">
                    <v:stroke color="#3366ff" weight="34920" dashstyle="longdash" joinstyle="miter" endcap="flat"/>
                    <v:fill o:detectmouseclick="t" on="false"/>
                    <w10:wrap type="none"/>
                  </v:line>
                  <v:line id="shape_0" from="2521,468" to="2522,655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1,2652" to="3242,6551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341,6552" to="2520,6862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1,6552" to="3420,6862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241,5616" to="13320,5616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1,6240" to="7200,624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stroked="t" o:allowincell="f" style="position:absolute;left:3782;top:7020;width:1438;height:934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警安大厦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941;top:6083;width:1079;height:1871;mso-wrap-style:square;v-text-anchor:top;mso-position-horizontal-relative:char" type="_x0000_t16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广东海事局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7560,6240" to="8279,624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9182,6240" to="13320,624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201,6240" to="7201,7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6240" to="7560,7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280,6240" to="8280,8267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9180,6240" to="9180,8267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060;top:6552;width:1440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山大学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9181;top:7176;width:1618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国海员广州疗养院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line id="shape_0" from="12240,6240" to="12241,67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2,6240" to="12963,67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5305" to="13139,5306" stroked="t" o:allowincell="f" style="position:absolute;flip:y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line id="shape_0" from="7741,5305" to="7741,8268" stroked="t" o:allowincell="f" style="position:absolute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line id="shape_0" from="8101,5305" to="8101,8268" stroked="t" o:allowincell="f" style="position:absolute;mso-position-horizontal-relative:char">
                    <v:stroke color="#3366ff" weight="31680" dashstyle="longdash" joinstyle="miter" endcap="flat"/>
                    <v:fill o:detectmouseclick="t" on="false"/>
                    <w10:wrap type="none"/>
                  </v:line>
                  <v:rect id="shape_0" fillcolor="lime" stroked="t" o:allowincell="f" style="position:absolute;left:4141;top:6240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9540;top:6240;width:541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9359;top:5147;width:1440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江泳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lime" stroked="t" o:allowincell="f" style="position:absolute;left:9181;top:7956;width:177;height:465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459;top:6552;width:540;height:2027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怡  乐  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881;top:6552;width:14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中山大学北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81;top:4524;width:341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3366FF"/>
                              <w:lang w:val="en-US" w:eastAsia="zh-CN" w:bidi="ar-SA"/>
                            </w:rPr>
                            <w:t>珠                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6396;width:1438;height:31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9359;top:6396;width:1260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江泳场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60;top:8112;width:1080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凤凰村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81,3743" to="8280,3743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t" o:allowincell="f" style="position:absolute;left:8519;top:2652;width:1438;height:779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珠岛宾馆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line id="shape_0" from="5041,3431" to="8460,3431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6480;top:156;width:7916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4055" to="5040,4055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61,3275" to="2520,3275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61,5615" to="2520,5615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61,6238" to="2520,6238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1,2184" to="5040,3431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1,2652" to="4320,327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1,3275" to="4320,3275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3241,468" to="3241,2339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red" stroked="t" o:allowincell="f" style="position:absolute;left:5761;top:2028;width:1799;height:1247;mso-wrap-style:square;v-text-anchor:top;mso-position-horizontal-relative:char" type="_x0000_t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滨楼（面试地点）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1;top:2340;width:125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布匹市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3299;top:468;width:1201;height:18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line id="shape_0" from="5581,3744" to="8100,4438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5041,4056" to="7020,4523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501;top:4368;width:8517;height:62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   沙   岛</w:t>
                          </w:r>
                        </w:p>
                      </w:txbxContent>
                    </v:textbox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361,1403" to="2160,1403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2159,2184" to="2160,327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361,2183" to="2160,2183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2161,156" to="2162,1403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139;top:156;width:839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电器城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lime" stroked="t" o:allowincell="f" style="position:absolute;left:2881;top:3900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2881;top:3276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stroked="f" o:allowincell="f" style="position:absolute;left:-179;top:171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沙头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2964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海印桥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1;top:4056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江东路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路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900;top:1715;width:1438;height:310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lime" stroked="t" o:allowincell="f" style="position:absolute;left:901;top:1404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-179;top:3900;width:540;height:156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-360;top:3587;width:1438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沙头码头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253;top:3432;width:4139;height:467;mso-wrap-style:square;v-text-anchor:top;mso-position-horizontal-relative:char" type="_x0000_t8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沿  江   东    路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7332;width:25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乘车指引请查阅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ttp://www.gz-bu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gz-bus.com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www.gz-bu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3:00Z</dcterms:created>
  <dc:creator>黄胜</dc:creator>
  <dc:description/>
  <cp:keywords/>
  <dc:language>en-US</dc:language>
  <cp:lastModifiedBy>雨林木风</cp:lastModifiedBy>
  <dcterms:modified xsi:type="dcterms:W3CDTF">2012-05-11T08:43:00Z</dcterms:modified>
  <cp:revision>2</cp:revision>
  <dc:subject/>
  <dc:title>附件四：</dc:title>
</cp:coreProperties>
</file>