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</w:p>
    <w:p>
      <w:pPr>
        <w:pStyle w:val="Normal"/>
        <w:ind w:firstLine="708"/>
        <w:jc w:val="center"/>
        <w:rPr/>
      </w:pPr>
      <w:r>
        <w:rPr/>
        <w:t>标准复审有修订需求的现行标准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87"/>
        <w:gridCol w:w="4799"/>
        <w:gridCol w:w="1634"/>
        <w:gridCol w:w="3198"/>
      </w:tblGrid>
      <w:tr>
        <w:trPr>
          <w:trHeight w:val="8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标准名称（含标准代码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主编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复审结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水运工程环境保护设计规范（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JTS 149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－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018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中交第二航务工程勘察设计院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修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主要修订内河工程环境保护设计相关内容</w:t>
            </w:r>
          </w:p>
        </w:tc>
      </w:tr>
      <w:tr>
        <w:trPr>
          <w:trHeight w:val="7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30"/>
                <w:highlight w:val="yellow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港口设备安装工程技术规范（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JTS 217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－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018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中交第三航务工程局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局部修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补充自动化码头设备安装、调试相关技术要求</w:t>
            </w:r>
          </w:p>
        </w:tc>
      </w:tr>
      <w:tr>
        <w:trPr>
          <w:trHeight w:val="8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通航建筑物维护技术规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JTS 320-2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－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018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水利部交通运输部国家能源局南京水利科学研究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局部修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补充齿轮齿条爬升式升船机、水力式升船机维护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22:00Z</dcterms:created>
  <dc:creator>xieyan</dc:creator>
  <dc:description/>
  <cp:keywords/>
  <dc:language>en-US</dc:language>
  <cp:lastModifiedBy>USER</cp:lastModifiedBy>
  <cp:lastPrinted>2024-07-13T17:04:00Z</cp:lastPrinted>
  <dcterms:modified xsi:type="dcterms:W3CDTF">2024-07-15T01:23:00Z</dcterms:modified>
  <cp:revision>3</cp:revision>
  <dc:subject/>
  <dc:title>交通运输部办公厅关于做好2025年度水运工程建设标准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9E7122FBD4224FBE89066941B57C6</vt:lpwstr>
  </property>
  <property fmtid="{D5CDD505-2E9C-101B-9397-08002B2CF9AE}" pid="3" name="KSOProductBuildVer">
    <vt:lpwstr>2052-11.8.2.11964</vt:lpwstr>
  </property>
</Properties>
</file>