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jc w:val="left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附件</w:t>
      </w:r>
      <w:r>
        <w:rPr>
          <w:rFonts w:eastAsia="黑体;SimHei"/>
          <w:sz w:val="32"/>
          <w:szCs w:val="36"/>
        </w:rPr>
        <w:t>2</w:t>
      </w:r>
    </w:p>
    <w:p>
      <w:pPr>
        <w:pStyle w:val="Normal"/>
        <w:spacing w:lineRule="exact" w:line="640" w:before="624" w:after="0"/>
        <w:jc w:val="center"/>
        <w:rPr/>
      </w:pPr>
      <w:r>
        <w:rPr>
          <w:rFonts w:eastAsia="方正小标宋_GBK"/>
          <w:sz w:val="44"/>
          <w:szCs w:val="36"/>
        </w:rPr>
        <w:t>20</w:t>
      </w:r>
      <w:r>
        <w:rPr>
          <w:rFonts w:eastAsia="方正小标宋_GBK"/>
          <w:sz w:val="44"/>
          <w:szCs w:val="36"/>
        </w:rPr>
        <w:t>20</w:t>
      </w:r>
      <w:r>
        <w:rPr>
          <w:rFonts w:eastAsia="方正小标宋_GBK"/>
          <w:sz w:val="44"/>
          <w:szCs w:val="36"/>
        </w:rPr>
        <w:t>年交通运输部系统优秀</w:t>
      </w:r>
    </w:p>
    <w:p>
      <w:pPr>
        <w:pStyle w:val="Normal"/>
        <w:spacing w:lineRule="exact" w:line="640" w:before="0" w:after="0"/>
        <w:jc w:val="center"/>
        <w:rPr>
          <w:rFonts w:eastAsia="方正小标宋_GBK"/>
          <w:sz w:val="44"/>
          <w:szCs w:val="36"/>
        </w:rPr>
      </w:pPr>
      <w:r>
        <w:rPr>
          <w:rFonts w:eastAsia="方正小标宋_GBK"/>
          <w:sz w:val="44"/>
          <w:szCs w:val="36"/>
        </w:rPr>
        <w:t>党务工作者名单</w:t>
      </w:r>
    </w:p>
    <w:p>
      <w:pPr>
        <w:pStyle w:val="Normal"/>
        <w:spacing w:lineRule="exact" w:line="640" w:before="0" w:after="312"/>
        <w:jc w:val="center"/>
        <w:rPr/>
      </w:pPr>
      <w:r>
        <w:rPr>
          <w:rFonts w:eastAsia="仿宋_GB2312"/>
          <w:sz w:val="32"/>
          <w:szCs w:val="36"/>
        </w:rPr>
        <w:t>（</w:t>
      </w:r>
      <w:r>
        <w:rPr>
          <w:rFonts w:eastAsia="仿宋_GB2312"/>
          <w:sz w:val="32"/>
          <w:szCs w:val="36"/>
        </w:rPr>
        <w:t>100</w:t>
      </w:r>
      <w:r>
        <w:rPr>
          <w:rFonts w:eastAsia="仿宋_GB2312"/>
          <w:sz w:val="32"/>
          <w:szCs w:val="36"/>
        </w:rPr>
        <w:t>名）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刘鹏飞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</w:t>
      </w:r>
      <w:r>
        <w:rPr>
          <w:rFonts w:eastAsia="仿宋_GB2312"/>
          <w:sz w:val="32"/>
          <w:szCs w:val="36"/>
        </w:rPr>
        <w:t>办公厅副主任、部党组机要秘书、办公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厅党总支副书记、机关党支部副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高建刚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</w:t>
      </w:r>
      <w:r>
        <w:rPr>
          <w:rFonts w:eastAsia="仿宋_GB2312"/>
          <w:sz w:val="32"/>
          <w:szCs w:val="36"/>
        </w:rPr>
        <w:t>法制司综合处处长、一级调研员、党支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部委员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罗海峰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</w:t>
      </w:r>
      <w:r>
        <w:rPr>
          <w:rFonts w:eastAsia="仿宋_GB2312"/>
          <w:sz w:val="32"/>
          <w:szCs w:val="36"/>
        </w:rPr>
        <w:t>安全与质量监督管理司综合处处长、一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级调研员、党支部委员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董丽丽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</w:t>
      </w:r>
      <w:r>
        <w:rPr>
          <w:rFonts w:eastAsia="仿宋_GB2312"/>
          <w:sz w:val="32"/>
          <w:szCs w:val="36"/>
        </w:rPr>
        <w:t>科技司标准化管理处副处长、二级调研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员、党支部委员</w:t>
      </w:r>
    </w:p>
    <w:p>
      <w:pPr>
        <w:pStyle w:val="Normal"/>
        <w:spacing w:lineRule="exact" w:line="640" w:before="0" w:after="0"/>
        <w:ind w:left="1280" w:hanging="1280"/>
        <w:rPr/>
      </w:pPr>
      <w:r>
        <w:rPr>
          <w:rFonts w:eastAsia="仿宋_GB2312"/>
          <w:sz w:val="32"/>
          <w:szCs w:val="36"/>
        </w:rPr>
        <w:t>张宏宇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</w:t>
      </w:r>
      <w:r>
        <w:rPr>
          <w:rFonts w:eastAsia="仿宋_GB2312"/>
          <w:sz w:val="32"/>
          <w:szCs w:val="36"/>
        </w:rPr>
        <w:t>机关党委组织部部长、一级调研员、党支部委员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郁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霓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离退休干部局党委委员、离退休干部团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结湖党支部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kern w:val="0"/>
          <w:sz w:val="32"/>
          <w:szCs w:val="36"/>
        </w:rPr>
        <w:t>王</w:t>
      </w:r>
      <w:r>
        <w:rPr>
          <w:rFonts w:eastAsia="Times New Roman"/>
          <w:kern w:val="0"/>
          <w:sz w:val="32"/>
          <w:szCs w:val="36"/>
        </w:rPr>
        <w:t xml:space="preserve">  </w:t>
      </w:r>
      <w:r>
        <w:rPr>
          <w:rFonts w:eastAsia="仿宋_GB2312"/>
          <w:kern w:val="0"/>
          <w:sz w:val="32"/>
          <w:szCs w:val="36"/>
        </w:rPr>
        <w:t>焱</w:t>
      </w:r>
      <w:r>
        <w:rPr>
          <w:rFonts w:eastAsia="Times New Roman"/>
          <w:kern w:val="0"/>
          <w:sz w:val="32"/>
          <w:szCs w:val="36"/>
        </w:rPr>
        <w:t xml:space="preserve">  </w:t>
      </w:r>
      <w:r>
        <w:rPr>
          <w:rFonts w:eastAsia="仿宋_GB2312"/>
          <w:kern w:val="0"/>
          <w:sz w:val="32"/>
          <w:szCs w:val="36"/>
        </w:rPr>
        <w:t>交通运输部离退休干部黄寺第三党支部副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李大泽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海事局机关党委委员、办公室主任、一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级调研员、党支部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王立坤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国家铁路局信息中心宣传处处长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王万永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国家铁路局安全技术中心综合处（人事处、党群工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作处）副处长</w:t>
      </w:r>
      <w:r>
        <w:rPr>
          <w:rFonts w:eastAsia="仿宋_GB2312"/>
          <w:sz w:val="32"/>
          <w:szCs w:val="36"/>
        </w:rPr>
        <w:t>、党支部委员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王海波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民用航空局综合司机要保密处处长、第一党支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部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付庆波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民用航空局财务司审计监督处副处长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朱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涛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民用航空局飞行标准司司长、党支部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张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锐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民用航空局机场司副司长、党支部副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董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理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民用航空局直属机关党委（思想政治工作办公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室）组织部一级主任科员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刘良一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国家邮政局人事司司长、党支部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刘贵军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国家邮政局机关党委副书记、机关纪委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罗亚明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机关服务中心国交物业公司总经理、党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支部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杜海鹏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救助打捞局救助管理处处长、党支部书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黄新胜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船级社机关党委副书记</w:t>
      </w:r>
      <w:r>
        <w:rPr>
          <w:rFonts w:eastAsia="仿宋_GB2312"/>
          <w:sz w:val="32"/>
          <w:szCs w:val="36"/>
        </w:rPr>
        <w:t>，</w:t>
      </w:r>
      <w:r>
        <w:rPr>
          <w:rFonts w:eastAsia="仿宋_GB2312"/>
          <w:sz w:val="32"/>
          <w:szCs w:val="36"/>
        </w:rPr>
        <w:t>党群办公室主任、党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支部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章稷修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规划研究院信息所副所长、党支部副书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杨建国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科院检测技术（北京）有限公司副总经理、党支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部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王伦杰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科学研究院离退休第二党支部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田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璐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水运科学研究院党群办公室干事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杨献朝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水运科学研究院环境保护与节能技术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研究中心（水路交通环保节能监测中心）专业技术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委员会主任、党支部副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何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娟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公路科学研究院党群办公室（纪检监察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处）副主任、党支部委员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张宇微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公路科学研究院国家道路与桥梁工程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检测设备计量站党支部委员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王强华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北京公科飞达交通工程发展有限公司副总经理、党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支部委员</w:t>
      </w:r>
    </w:p>
    <w:p>
      <w:pPr>
        <w:pStyle w:val="Normal"/>
        <w:spacing w:lineRule="exact" w:line="640" w:before="0" w:after="0"/>
        <w:rPr>
          <w:rFonts w:eastAsia="仿宋_GB2312"/>
        </w:rPr>
      </w:pPr>
      <w:r>
        <w:rPr>
          <w:rFonts w:eastAsia="仿宋_GB2312"/>
          <w:sz w:val="32"/>
          <w:szCs w:val="36"/>
        </w:rPr>
        <w:t>杜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妍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北京诚达交通科技有限公司党务干部</w:t>
      </w:r>
      <w:r>
        <w:rPr>
          <w:rFonts w:eastAsia="Times New Roman"/>
          <w:sz w:val="32"/>
          <w:szCs w:val="36"/>
        </w:rPr>
        <w:t xml:space="preserve"> 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张宏达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管理干部学院办公室主任、党支部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胡晓春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管理干部学院党群工作部副主任、党支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部副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郑文荣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人民交通出版传媒管理有限公司纪委副书记、党群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人事部（纪检监察室）主任</w:t>
      </w:r>
    </w:p>
    <w:p>
      <w:pPr>
        <w:pStyle w:val="Normal"/>
        <w:spacing w:lineRule="exact" w:line="640" w:before="0" w:after="0"/>
        <w:ind w:left="1280" w:hanging="128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林春江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人民交通出版社股份有限公司总编办（生产经营部）主任、第六党支部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吴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楠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交通报社有限公司水运中心副主任、第八党支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部委员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黄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涛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交通通信信息中心党群工作部主任、党支部书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陈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艳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交通通信信息中心保网中心主任、党支部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何朝平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职业资格中心办公室主任、第一党支部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郑宗杰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路网监测与应急处置中心办公室副主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任、办公室与财务审计处联合党支部委员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程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红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社团党委秘书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万晓玲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航务管理局人事教育处副处长、党支部副书记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王取发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航务管理局机关党委（宣传处）副处长、党支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部委员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宗桂英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航务管理局离退休干部服务中心党委书记、副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主任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罗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军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海事局办公室主任、一级调研员、党支部书记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韩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超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江苏海事局党组工作部（组织处）二级主任科员、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团委副书记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曾凡江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重庆万州海事处政委、督办、党委委员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高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曦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武汉港区海事处处长、三级高级主办、党支部书记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冯治华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南通海事局党群工作部（纪检监察处）副主任（副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处长）、三级主办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徐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博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海事局后勤管理中心综合办副主任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任小平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重庆航道局办公室主任、党支部书记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姜晓剑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南京航道局党群办公室主任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樊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华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万州航道处纪委书记、工会主席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董莉萍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九江航道处综合办公室副主任（主持工作）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王旭东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口航道管理局上海长升工程管理有限公司船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舶管理部经理、第二党支部书记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史富存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三峡通航管理局三峡通航指挥中心副主任、党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支部书记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胡艳玲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三峡通航管理局三峡待闸锚地管理处副处长、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党支部书记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江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婷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航运总医院综合办公室副主任、门诊党支部书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记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严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硕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航运总医院脑科护士长兼供应室护士长、脑科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第一党支部书记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李智鹏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水运报社有限公司办公室主任、第四党支部书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郑泽波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上海海事局党组工作部二级主任科员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申保兴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吴淞海事局吴淞口海巡执法大队队长、党支部书记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魏忠立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天津海事局直属机关党委办公室（工会办公室）主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任、直属机关党委专职副书记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曹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未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锦州海事局党群工作部（纪检监察处）主任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周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炜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辽宁海事局党组工作部（组织处）副主任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张海勇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秦皇岛海事局局长、党委书记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阚永仁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烟台蓬莱海事处政委、党委副书记、纪委书记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张辉侠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青岛海事局局长、督办、党委书记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周韶雷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舟山岱山海事处处长、党支部书记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黄牧犇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浙江海事局党组工作部（组织处）四级主任科员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黄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芸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莆田海事局党群工作部（纪检监察处）主任（处长）、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机关第一党支部书记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聂颖清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福建海事局党组工作部（组织处）一级主任科员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许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铮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广东海事局直属机关党委副书记、直属机关党委办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公室主任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黄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吉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湛江海事局直属机关党委委员、湛江徐闻海事处处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长、党支部书记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李绍贤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佛山海事局局长、党委书记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刘思聪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柳州海事局党群工作部（纪检监察处）主任（处长），</w:t>
      </w:r>
    </w:p>
    <w:p>
      <w:pPr>
        <w:pStyle w:val="Normal"/>
        <w:spacing w:lineRule="exact" w:line="640" w:before="0" w:after="0"/>
        <w:ind w:firstLine="1280"/>
        <w:rPr>
          <w:rFonts w:eastAsia="仿宋_GB2312"/>
        </w:rPr>
      </w:pPr>
      <w:r>
        <w:rPr>
          <w:rFonts w:eastAsia="仿宋_GB2312"/>
          <w:sz w:val="32"/>
          <w:szCs w:val="36"/>
        </w:rPr>
        <w:t>派驻钦州海事局、贵港海事局纪检组副组长</w:t>
      </w:r>
      <w:r>
        <w:rPr>
          <w:rFonts w:eastAsia="Times New Roman"/>
          <w:sz w:val="32"/>
          <w:szCs w:val="36"/>
        </w:rPr>
        <w:t xml:space="preserve"> 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杨林祥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海南海事局党组工作部（组织处）主任（处长）、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党支部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郑钧元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鸡西海事局综合办公室四级主办、专职党务干事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金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燕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深圳海事局党组工作部（组织处）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_GB2312"/>
          <w:sz w:val="32"/>
          <w:szCs w:val="36"/>
        </w:rPr>
        <w:t>一级调研员、</w:t>
      </w:r>
    </w:p>
    <w:p>
      <w:pPr>
        <w:pStyle w:val="Normal"/>
        <w:spacing w:lineRule="exact" w:line="640" w:before="0" w:after="0"/>
        <w:rPr>
          <w:rFonts w:eastAsia="仿宋_GB2312"/>
        </w:rPr>
      </w:pPr>
      <w:r>
        <w:rPr>
          <w:rFonts w:eastAsia="Times New Roman"/>
          <w:sz w:val="32"/>
          <w:szCs w:val="36"/>
        </w:rPr>
        <w:t xml:space="preserve">        </w:t>
      </w:r>
      <w:r>
        <w:rPr>
          <w:rFonts w:eastAsia="仿宋_GB2312"/>
          <w:sz w:val="32"/>
          <w:szCs w:val="36"/>
        </w:rPr>
        <w:t>党支部书记</w:t>
      </w:r>
      <w:r>
        <w:rPr>
          <w:rFonts w:eastAsia="Times New Roman"/>
          <w:sz w:val="32"/>
          <w:szCs w:val="36"/>
        </w:rPr>
        <w:t xml:space="preserve">  </w:t>
      </w:r>
    </w:p>
    <w:p>
      <w:pPr>
        <w:pStyle w:val="Normal"/>
        <w:spacing w:lineRule="exact" w:line="640" w:before="0" w:after="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刘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峰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连云港赣榆海事处处长、四级高级主办、党支部书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沈志江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天津航标处副处长、党委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罗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坚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东海航海保障中心党群工作部党委秘书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王思龙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汕头航标处党群工作部（纪检监察科）主任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刘文韬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北海救助局救助船舶政委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徐志伟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东海救助局救助船队党委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丁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凯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南海救助局南海第一救助飞行队副队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长、党委副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吴绍云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烟台打捞局救捞工程船队政工科科长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张永君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烟台打捞局海洋工程船队副队长、党总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支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邓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捷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上海打捞局打捞保障中心租赁业务部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经理、后勤党支部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刘新华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广州打捞局扶贫驻村第一书记兼工作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队队长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毛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华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船级社大连分社</w:t>
      </w:r>
      <w:r>
        <w:rPr>
          <w:rFonts w:eastAsia="仿宋_GB2312"/>
          <w:sz w:val="32"/>
          <w:szCs w:val="36"/>
        </w:rPr>
        <w:t>党群办公室</w:t>
      </w:r>
      <w:r>
        <w:rPr>
          <w:rFonts w:eastAsia="仿宋_GB2312"/>
          <w:sz w:val="32"/>
          <w:szCs w:val="36"/>
        </w:rPr>
        <w:t>纪检监察员兼党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组秘书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单春明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船级社秦皇岛分社党群纪检办公室副主任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王顺平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船级社重庆分社党群纪检办公室党务主管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刘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东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船级社武汉规范研究所党委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吴彩英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珠江航务管理局综合规划处处长、党支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部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刘俊涛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天津水运工程科学研究院办公室主任、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机关党总支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范东华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天津水运工程科学研究院设计院水运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工程测绘所所长、党支部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杨悦宾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大连海事大学党政办公室（保密办公室挂靠）保密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办副主任、党政办公室与政策研究室党支部委员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杨永新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大连海事大学离退休工作处党务办公室主任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陈庆华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大连海事大学航海学院党务办公室主任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苏志豪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大连海事大学交通运输工程学院指导员、本科生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第二党支部书记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sz w:val="32"/>
          <w:szCs w:val="36"/>
        </w:rPr>
        <w:t>苏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畅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大连海事大学公共管理与人文艺术学院党总支副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书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4:00Z</dcterms:created>
  <dc:creator>MOT</dc:creator>
  <dc:description/>
  <cp:keywords/>
  <dc:language>en-US</dc:language>
  <cp:lastModifiedBy>USER</cp:lastModifiedBy>
  <dcterms:modified xsi:type="dcterms:W3CDTF">2021-04-09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