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left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1</w:t>
      </w:r>
    </w:p>
    <w:p>
      <w:pPr>
        <w:pStyle w:val="Normal"/>
        <w:spacing w:lineRule="exact" w:line="640" w:before="624" w:after="0"/>
        <w:jc w:val="center"/>
        <w:rPr/>
      </w:pPr>
      <w:r>
        <w:rPr>
          <w:rFonts w:eastAsia="方正小标宋_GBK"/>
          <w:sz w:val="44"/>
          <w:szCs w:val="36"/>
        </w:rPr>
        <w:t>20</w:t>
      </w:r>
      <w:r>
        <w:rPr>
          <w:rFonts w:eastAsia="方正小标宋_GBK"/>
          <w:sz w:val="44"/>
          <w:szCs w:val="36"/>
        </w:rPr>
        <w:t>20</w:t>
      </w:r>
      <w:r>
        <w:rPr>
          <w:rFonts w:eastAsia="方正小标宋_GBK"/>
          <w:sz w:val="44"/>
          <w:szCs w:val="36"/>
        </w:rPr>
        <w:t>年交通运输部系统优秀共产党员名单</w:t>
      </w:r>
    </w:p>
    <w:p>
      <w:pPr>
        <w:pStyle w:val="Normal"/>
        <w:spacing w:lineRule="exact" w:line="640" w:before="0" w:after="312"/>
        <w:jc w:val="center"/>
        <w:rPr/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</w:rPr>
        <w:t>20</w:t>
      </w:r>
      <w:r>
        <w:rPr>
          <w:rFonts w:eastAsia="仿宋_GB2312"/>
          <w:sz w:val="32"/>
          <w:szCs w:val="36"/>
        </w:rPr>
        <w:t>4</w:t>
      </w:r>
      <w:r>
        <w:rPr>
          <w:rFonts w:eastAsia="仿宋_GB2312"/>
          <w:sz w:val="32"/>
          <w:szCs w:val="36"/>
        </w:rPr>
        <w:t>名）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政策研究室政研二处一级主任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荣学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综合规划司办公室副主任、二级调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沈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财务审计司综合处四级主任科员</w:t>
      </w:r>
    </w:p>
    <w:p>
      <w:pPr>
        <w:pStyle w:val="Normal"/>
        <w:spacing w:lineRule="exact" w:line="640" w:before="0" w:after="0"/>
        <w:rPr>
          <w:rFonts w:eastAsia="仿宋_GB2312"/>
          <w:kern w:val="0"/>
          <w:sz w:val="32"/>
          <w:szCs w:val="36"/>
        </w:rPr>
      </w:pPr>
      <w:r>
        <w:rPr>
          <w:rFonts w:eastAsia="仿宋_GB2312"/>
          <w:kern w:val="0"/>
          <w:sz w:val="32"/>
          <w:szCs w:val="36"/>
        </w:rPr>
        <w:t>王</w:t>
      </w:r>
      <w:r>
        <w:rPr>
          <w:rFonts w:eastAsia="Times New Roman"/>
          <w:kern w:val="0"/>
          <w:sz w:val="32"/>
          <w:szCs w:val="36"/>
        </w:rPr>
        <w:t xml:space="preserve">  </w:t>
      </w:r>
      <w:r>
        <w:rPr>
          <w:rFonts w:eastAsia="仿宋_GB2312"/>
          <w:kern w:val="0"/>
          <w:sz w:val="32"/>
          <w:szCs w:val="36"/>
        </w:rPr>
        <w:t>英</w:t>
      </w:r>
      <w:r>
        <w:rPr>
          <w:rFonts w:eastAsia="Times New Roman"/>
          <w:kern w:val="0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人事教育司人才工作处处长、一级调研员</w:t>
      </w:r>
    </w:p>
    <w:p>
      <w:pPr>
        <w:pStyle w:val="Normal"/>
        <w:spacing w:lineRule="exact" w:line="640" w:before="0" w:after="0"/>
        <w:rPr/>
      </w:pPr>
      <w:r>
        <w:rPr>
          <w:rFonts w:eastAsia="仿宋_GB2312"/>
          <w:kern w:val="0"/>
          <w:sz w:val="32"/>
          <w:szCs w:val="36"/>
        </w:rPr>
        <w:t>顾志峰</w:t>
      </w:r>
      <w:r>
        <w:rPr>
          <w:rFonts w:eastAsia="Times New Roman"/>
          <w:kern w:val="0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公路局路网管理处（公路执法处）处长、一</w:t>
      </w:r>
    </w:p>
    <w:p>
      <w:pPr>
        <w:pStyle w:val="Normal"/>
        <w:spacing w:lineRule="exact" w:line="640" w:before="0" w:after="0"/>
        <w:ind w:firstLine="12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级调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杨华雄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</w:t>
      </w:r>
      <w:r>
        <w:rPr>
          <w:rFonts w:eastAsia="仿宋_GB2312"/>
          <w:sz w:val="32"/>
          <w:szCs w:val="36"/>
        </w:rPr>
        <w:t>水运局副局长、一级巡视员、党总支副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罗德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水运局二级巡视员（副局级）、党总支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李华强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运输服务司副司长、党支部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许宝利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运输服务司道路客运管理处处长、二级巡视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员、党支部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边向国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国际合作司（港澳台办公室）综合一处处长、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一级调研员、党支部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海上搜救中心（中国海上溢油应急中心）应急管理</w:t>
      </w:r>
    </w:p>
    <w:p>
      <w:pPr>
        <w:pStyle w:val="Normal"/>
        <w:spacing w:lineRule="exact" w:line="640" w:before="0" w:after="0"/>
        <w:jc w:val="left"/>
        <w:rPr>
          <w:rFonts w:eastAsia="仿宋_GB2312"/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</w:t>
      </w:r>
      <w:r>
        <w:rPr>
          <w:rFonts w:eastAsia="仿宋_GB2312"/>
          <w:sz w:val="32"/>
          <w:szCs w:val="36"/>
        </w:rPr>
        <w:t>处四级调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展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离退休干部局离休干部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林冠儒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离退休干部局离休干部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孟晓宁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离退休干部局</w:t>
      </w:r>
      <w:r>
        <w:rPr>
          <w:rFonts w:eastAsia="仿宋_GB2312"/>
          <w:sz w:val="32"/>
          <w:szCs w:val="36"/>
        </w:rPr>
        <w:t>退休</w:t>
      </w:r>
      <w:r>
        <w:rPr>
          <w:rFonts w:eastAsia="仿宋_GB2312"/>
          <w:sz w:val="32"/>
          <w:szCs w:val="36"/>
        </w:rPr>
        <w:t>干部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白宇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海事局危管防污处副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方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义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国家铁路局设备监督管理司装备监管处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薛吉岗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国家铁路局规划与标准研究院技术标准所所长、党支部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侯奕男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综合司新闻信息处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国际司（港澳台办公室）外事与国际组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织处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扬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运输司重大紧急航空运输协调办公室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副主任、二级调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吉仁甫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离退休干部局离休干部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闫春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机关服务局</w:t>
      </w:r>
      <w:r>
        <w:rPr>
          <w:rFonts w:eastAsia="仿宋_GB2312"/>
          <w:sz w:val="32"/>
          <w:szCs w:val="36"/>
        </w:rPr>
        <w:t>物管中心</w:t>
      </w:r>
      <w:r>
        <w:rPr>
          <w:rFonts w:eastAsia="仿宋_GB2312"/>
          <w:sz w:val="32"/>
          <w:szCs w:val="36"/>
        </w:rPr>
        <w:t>物业一部经理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许思莹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民用航空局运行监控中心飞行计划处高级工程师葛成红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国家邮政局普遍服务司邮票处副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李世昌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国家邮政局市场监管司快递管理处一级主任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机关服务中心生活服务部副主任（主持工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作）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陶宏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救助打捞局财务处主任科员</w:t>
      </w:r>
      <w:r>
        <w:rPr>
          <w:rFonts w:eastAsia="仿宋_GB2312"/>
          <w:sz w:val="32"/>
          <w:szCs w:val="36"/>
        </w:rPr>
        <w:br/>
      </w:r>
      <w:r>
        <w:rPr>
          <w:rFonts w:eastAsia="仿宋_GB2312"/>
          <w:sz w:val="32"/>
          <w:szCs w:val="36"/>
        </w:rPr>
        <w:t>金如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营运入级业务处工程师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黄兴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规划研究院计划科研处高级工程师、机关党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部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孙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规划研究院综合运输研究所主任工程师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科学研究院交通科技发展促进中心主任、党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健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科学研究院</w:t>
      </w:r>
      <w:r>
        <w:rPr>
          <w:rFonts w:eastAsia="仿宋_GB2312"/>
          <w:sz w:val="32"/>
          <w:szCs w:val="36"/>
        </w:rPr>
        <w:t>统计与经济运行监测研究中心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研究咨询室副主任兼实验室主任、党支部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马英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科院（北京）科技发展有限公司部门经理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雪松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水运科学研究院办公室干事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睿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水运科学研究院经济政策与发展战略研究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中心助理研究员、党支部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卢艳民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海事服务中心职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范庆春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公路科学研究院后勤服务中心综合服务主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管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和海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公路科学研究院桥梁隧道研究中心副研究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刘冬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公路科学研究院智能交通研究中心城市交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通与大数据研究室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徐东彬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北京交科公路勘察设计研究院有限公司信息化分院院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刘鸿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北京中交国通智能交通系统技术有限公司总工程师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李明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管理干部学院后勤服务中心保卫科干事、党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部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国锁柱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管理干部学院学员服务中心副主任、党支部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副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斌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人民交通出版社股份有限公司总经理助理兼董事会秘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书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叶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北京交通印务有限公司副总经理、仓储物流部经理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赵明林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交通报社有限公司新闻信息中心</w:t>
      </w:r>
      <w:r>
        <w:rPr>
          <w:rFonts w:eastAsia="仿宋_GB2312"/>
          <w:sz w:val="32"/>
          <w:szCs w:val="36"/>
        </w:rPr>
        <w:t>（部新闻办新闻中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Times New Roman"/>
          <w:sz w:val="32"/>
          <w:szCs w:val="36"/>
        </w:rPr>
        <w:t xml:space="preserve">        </w:t>
      </w:r>
      <w:r>
        <w:rPr>
          <w:rFonts w:eastAsia="仿宋_GB2312"/>
          <w:sz w:val="32"/>
          <w:szCs w:val="36"/>
        </w:rPr>
        <w:t>心）</w:t>
      </w:r>
      <w:r>
        <w:rPr>
          <w:rFonts w:eastAsia="仿宋_GB2312"/>
          <w:sz w:val="32"/>
          <w:szCs w:val="36"/>
        </w:rPr>
        <w:t>主任、第二党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卢红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交通通信信息中心空间信息事业部总经理助理、党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总支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孙腾达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交通通信信息中心数据应用事业部总经理、党总支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副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雷小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职业资格中心交通国际合作事务中心主任、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第五党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路网监测与应急处置中心预警与应急处处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长、路网运行处与预警应急处联合党支部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丽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道路运输协会会长、党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宏萍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务管理局办公室三级主任科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祝耀侦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务管理局保卫处四级调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马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奕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务管理局航道与通航管理处一级主任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刘振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务管理局机关党委（宣传处）一级主任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郭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凯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水上交通监测与应急处置中心媒介科副科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根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海事局安全处副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海事局党组工作部（组织处）四级主任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傅炎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江苏海事局办公室副主任、三级调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重庆朝天门海事处鱼嘴海巡执法大队副大队长、二级主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办、朝天门海事处第二党支部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侯昌洪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宜宾江安海事处处长、党支部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谭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飞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泸州合江海事处四级主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裴祥豪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宜昌海事局办公室主任、二级主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赵学禄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岳阳城陵矶海事处三江口海巡执法大队副队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孙玉国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武汉阳逻海事处龙口海巡执法大队大队长、四级高级主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刘庆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黄石黄冈海事处兰溪海巡执法大队副大队长、二级主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贲奕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九江港区海事处浔阳海巡执法大队副大队长、二级主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胡丰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镇江征润州海事处海事监管科副科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泰州靖江海事处靖江工业园区海巡执法大队副大队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凯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江阴海事局政务中心四级主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卞春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张家港锦丰海事处处长、四级高级主办、党支部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崔宗可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太仓海事局指挥中心（搜救中心办公室）副主任、二级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主办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荣达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长江引航中心靖江引航站高级引航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蒋莉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宜宾通信管理处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朱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红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海事局后勤管理中心主任、党委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道局人事教育处处长、党支部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曹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波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口航道管理局办公室高级工程师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志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宜宾航道局机关事务服务中心主任、机关第二党支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德瑞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泸州航道局榕山航道处航道科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葛列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重庆航道局重庆航道处望龙门航道基地船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崔永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宜昌航道局航道运行处副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瞿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亮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武汉航道局党群办公室工作人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南京航道局宁道标</w:t>
      </w:r>
      <w:r>
        <w:rPr>
          <w:rFonts w:eastAsia="仿宋_GB2312"/>
          <w:sz w:val="32"/>
          <w:szCs w:val="36"/>
        </w:rPr>
        <w:t>409</w:t>
      </w:r>
      <w:r>
        <w:rPr>
          <w:rFonts w:eastAsia="仿宋_GB2312"/>
          <w:sz w:val="32"/>
          <w:szCs w:val="36"/>
        </w:rPr>
        <w:t>轮船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肖金龙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道规划设计研究院经济发展研究所副所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飞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道测量中心党群办公室副主任（主持工作）、工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会副主席、团委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朱江彦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道测量中心网络运行中心副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谭孝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涪陵航道处长寿航道处航道科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黄孝燕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荆州航道处调关航道处航道科负责人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上海航道处宁道标</w:t>
      </w:r>
      <w:r>
        <w:rPr>
          <w:rFonts w:eastAsia="仿宋_GB2312"/>
          <w:sz w:val="32"/>
          <w:szCs w:val="36"/>
        </w:rPr>
        <w:t>001</w:t>
      </w:r>
      <w:r>
        <w:rPr>
          <w:rFonts w:eastAsia="仿宋_GB2312"/>
          <w:sz w:val="32"/>
          <w:szCs w:val="36"/>
        </w:rPr>
        <w:t>轮水手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仲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道工程局有限责任公司重庆航道工程局海工工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程公司经营部主管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黄勤舫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道工程局有限责任公司武汉航道工程局长鲸</w:t>
      </w:r>
      <w:r>
        <w:rPr>
          <w:rFonts w:eastAsia="仿宋_GB2312"/>
          <w:sz w:val="32"/>
          <w:szCs w:val="36"/>
        </w:rPr>
        <w:t>6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轮轮机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陈洪卫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道工程局有限责任公司南京航道工程局长鲸</w:t>
      </w:r>
      <w:r>
        <w:rPr>
          <w:rFonts w:eastAsia="仿宋_GB2312"/>
          <w:sz w:val="32"/>
          <w:szCs w:val="36"/>
        </w:rPr>
        <w:t>12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轮船长、党支部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袁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道工程局有限责任公司武汉长江航道救助打捞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局长江航道武汉应急抢险打捞基地筹备组副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道工程局有限责任公司长江重庆航运工程勘察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设计院设计二所所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彭职隆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三峡通航管理局办公室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宋宁宁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三峡通航管理局三峡海事局三峡坝区海事处庙河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海巡执法大队大队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然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三峡通航管理局升船机管理处技术负责人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许绿叶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运总医院肿瘤感染部主任、内科第二党支部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运总医院大内科主任、呼吸血液内科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高慧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运总医院门诊部护士长、院前急救站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牛香群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长江航运总医院医院感染管理处主任、公共卫生处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周国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水运报社有限公司副总经理、副社长、党委委员</w:t>
      </w:r>
    </w:p>
    <w:p>
      <w:pPr>
        <w:pStyle w:val="Normal"/>
        <w:spacing w:lineRule="exact" w:line="640" w:before="0" w:after="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郝俊利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上海海事局人事教育处副处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黄媛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浦东海事局办公室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孙玉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洋山港海事局船舶安全检查中心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许正兵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上海海事局船舶监督处一级主任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谢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天津海事局办公室一级主任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和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南疆海事局危防中心主任兼指挥中心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港海事局指挥中心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张天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营口鲅鱼圈海事处望海海巡执法大队副大队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陆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局副局长、党委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李彤帆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葫芦岛海事局政务中心四级主办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罗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辽宁海事局大连危险货物运输研究中心研究室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佟海森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沧州海事局局长、党委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李伟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河北海事局党组工作部（组织处）四级调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金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唐山京唐港海事处副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刘贤臣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青岛前湾海事处四级主办</w:t>
      </w:r>
    </w:p>
    <w:p>
      <w:pPr>
        <w:pStyle w:val="Normal"/>
        <w:spacing w:lineRule="exact" w:line="640" w:before="0" w:after="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荆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晓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日照东港海事处副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小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潍坊海事局综合业务处（搜救中心办公室）副处长（主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持工作）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赵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耀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山东海事局办公室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姚誉闻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宁波海事局船舶交通管理中心四级主任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汪琼莉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舟山海事局政务中心副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黄文达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温州洞头海事处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陈方达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台州椒江海事处政委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颜善甲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宁德海事局船舶监督处（危管防污处）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林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福州海事局副局长、二级高级主办、党委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黄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泉州泉港海事处斗尾海巡执法大队副大队长</w:t>
      </w:r>
    </w:p>
    <w:p>
      <w:pPr>
        <w:pStyle w:val="Normal"/>
        <w:spacing w:lineRule="exact" w:line="640" w:before="0" w:after="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吴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漳州海事局局长、党委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汪晓兵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广东海事局船舶检验管理处四级调研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陈文强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汕头海事局办公室副主任、四级调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麦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湛江徐闻海事处南山海巡执法大队大队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方海波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广州海事局办公室主任、二级高级主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周笑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惠州海事局危管防污处二级主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卢成贯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阳江海事局船舶监督处（船员管理处）处长、四级高级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主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山海事局办公室主任</w:t>
      </w:r>
    </w:p>
    <w:p>
      <w:pPr>
        <w:pStyle w:val="Normal"/>
        <w:spacing w:lineRule="exact" w:line="640" w:before="0" w:after="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隋永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港珠澳大桥海事局珠澳口岸海巡执法大队副队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覃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海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南宁海事局横县海事处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莫斌珍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北海海事局船舶监督处（危管防污处）副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陶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三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百色海事局船舶监督处副处长、百色市田林县潞城瑶族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乡那马村第一党支部书记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丁张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来宾海事局武宣海事处副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吴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梯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海南海事局党组工作部（组织处）三级主任科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向琳琪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八所海事局党群工作部（纪检监察处）副主任（副处长）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清澜海事局办公室副主任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岳顺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海口海事局新港海事处新埠海巡执法大队大队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侯晓莉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黑龙江海事局通航管理处四级主任科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陶长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哈尔滨呼兰海事处处长</w:t>
      </w:r>
    </w:p>
    <w:p>
      <w:pPr>
        <w:pStyle w:val="Normal"/>
        <w:spacing w:lineRule="exact" w:line="640" w:before="0" w:after="0"/>
        <w:jc w:val="left"/>
        <w:rPr>
          <w:rFonts w:eastAsia="仿宋_GB2312"/>
        </w:rPr>
      </w:pPr>
      <w:r>
        <w:rPr>
          <w:rFonts w:eastAsia="仿宋_GB2312"/>
          <w:sz w:val="32"/>
          <w:szCs w:val="36"/>
        </w:rPr>
        <w:t>刘殿然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牡丹江海事局通航管理处副处长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孔祥清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黑龙江海事局后勤管理中心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魏伟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盐田海事局局长、党委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浩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深圳海事局科技信息处处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骆国强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深圳海事局党组工作部（组织处）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一级主任科员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吴晓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连云港灌河海事处副处长、四级高级主办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许钦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连云港连云海事处海州湾海巡执法大队副大队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王如政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北海航海保障中心计划装备处处长、党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刘纪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北海航海保障中心党群工作部主任、党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福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天津航标处“海巡</w:t>
      </w:r>
      <w:r>
        <w:rPr>
          <w:rFonts w:eastAsia="仿宋_GB2312"/>
          <w:sz w:val="32"/>
          <w:szCs w:val="36"/>
        </w:rPr>
        <w:t>153”</w:t>
      </w:r>
      <w:r>
        <w:rPr>
          <w:rFonts w:eastAsia="仿宋_GB2312"/>
          <w:sz w:val="32"/>
          <w:szCs w:val="36"/>
        </w:rPr>
        <w:t>轮大副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上海海图中心质量检验科科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芳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宁波航标处办公室（人事教育科）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杜忠良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温州航标处北麂山灯塔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刘国鑫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广州航标处船舶管理中心科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黄海卿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海口航标处财务会计科科长、技术装备科科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吕玉晓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广州海事测绘中心数据信息中心副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史本东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北海救助局救助船队高级船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何延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北海救助局烟台救助基地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震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北海救助局北海第一救助飞行队队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陈元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东海救助局救助船队救助船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蒋文辉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东海救助局救助指挥处处长</w:t>
      </w:r>
    </w:p>
    <w:p>
      <w:pPr>
        <w:pStyle w:val="Normal"/>
        <w:spacing w:lineRule="exact" w:line="640" w:before="0" w:after="0"/>
        <w:jc w:val="left"/>
        <w:rPr>
          <w:sz w:val="32"/>
          <w:szCs w:val="36"/>
        </w:rPr>
      </w:pPr>
      <w:r>
        <w:rPr>
          <w:rFonts w:eastAsia="仿宋_GB2312"/>
          <w:sz w:val="32"/>
          <w:szCs w:val="36"/>
        </w:rPr>
        <w:t>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浩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东海救助局东海第二救助飞行队飞行管理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搜救机长</w:t>
      </w:r>
    </w:p>
    <w:p>
      <w:pPr>
        <w:pStyle w:val="Normal"/>
        <w:spacing w:lineRule="exact" w:line="640" w:before="0" w:after="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裴继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南海救助局救助船队高级轮机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黄环汉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南海救助局海口救助基地应急救助队副队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夏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南海救助局救助保障中心主任、党总支副书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岑国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南海救助局救助指挥处副处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史晓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烟台打捞局救捞工程船队“德瀛”船船长、党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吴少龙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烟台打捞局救捞拖轮船队船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所吉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烟台打捞局打捞业务开发中心商务管理部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经理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陈思聪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上海打捞局救捞工程船队安全部科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方敏翘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上海打捞局三用船船队二副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赵九龙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上海打捞局打捞技术开发中心工程师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钟松民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广州打捞局海洋工程中心“华天龙”工程总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监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孔维达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广州打捞局技术中心副处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李天寿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广州打捞局“南天鹏”船工程队长、高级潜水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徐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晓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开普敦分社总经理、党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刘建浩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天津分社船舶检验处验船师、党支部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在忠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青岛分社日照办事处验船师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徐海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江苏分社镇江办事处项目经理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陈华荣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福州分社厦门分社验船师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周立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广州分社副总经理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志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武汉分社总经理、党委副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徐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上海规范研究所技术支持与保障部主任、党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杜愔頔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中国船级社质量认证公司办公室行政总监助理、质量认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证公司第二党支部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许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婕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珠江航务管理局办公室一级主任科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天津水运工程科学研究院海岸河口工程研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究中心主任、党支部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陈松贵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天津水运工程科学研究院海洋水动力中心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大水槽实验室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程小兵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交通运输部天津水运工程科学研究院内河港航工程研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究中心通航枢纽研究室副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英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保卫处安保中心主任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肖仲明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航海学院院长助理、专任教师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王俊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信息科学技术学院系主任、专任教师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邵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广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交通运输工程学院党委副书记、副院长、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纪委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栾维新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航运经济与管理学院党委委员、专任教师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李志文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法学院副院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葛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莉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马克思主义学院专任教师、教工第二党支</w:t>
      </w:r>
    </w:p>
    <w:p>
      <w:pPr>
        <w:pStyle w:val="Normal"/>
        <w:spacing w:lineRule="exact" w:line="640" w:before="0" w:after="0"/>
        <w:ind w:firstLine="128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部委员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张世锋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继续教育学院</w:t>
      </w:r>
      <w:r>
        <w:rPr>
          <w:rFonts w:eastAsia="仿宋_GB2312"/>
          <w:sz w:val="32"/>
          <w:szCs w:val="36"/>
        </w:rPr>
        <w:t>（交通运输高级研修学院）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Times New Roman"/>
          <w:sz w:val="32"/>
          <w:szCs w:val="36"/>
        </w:rPr>
        <w:t xml:space="preserve">        </w:t>
      </w:r>
      <w:r>
        <w:rPr>
          <w:rFonts w:eastAsia="仿宋_GB2312"/>
          <w:sz w:val="32"/>
          <w:szCs w:val="36"/>
        </w:rPr>
        <w:t>副院长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韩俊莉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小学教师、小学党支部书记</w:t>
      </w:r>
    </w:p>
    <w:p>
      <w:pPr>
        <w:pStyle w:val="Normal"/>
        <w:spacing w:lineRule="exact" w:line="640" w:before="0" w:after="0"/>
        <w:jc w:val="left"/>
        <w:rPr/>
      </w:pPr>
      <w:r>
        <w:rPr>
          <w:rFonts w:eastAsia="仿宋_GB2312"/>
          <w:sz w:val="32"/>
          <w:szCs w:val="36"/>
        </w:rPr>
        <w:t>赵洪发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大连海事大学轮机工程学院</w:t>
      </w:r>
      <w:r>
        <w:rPr>
          <w:rFonts w:eastAsia="仿宋_GB2312"/>
          <w:sz w:val="32"/>
          <w:szCs w:val="36"/>
        </w:rPr>
        <w:t>2018</w:t>
      </w:r>
      <w:r>
        <w:rPr>
          <w:rFonts w:eastAsia="仿宋_GB2312"/>
          <w:sz w:val="32"/>
          <w:szCs w:val="36"/>
        </w:rPr>
        <w:t>级硕士研究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3:00Z</dcterms:created>
  <dc:creator>MOT</dc:creator>
  <dc:description/>
  <cp:keywords/>
  <dc:language>en-US</dc:language>
  <cp:lastModifiedBy>USER</cp:lastModifiedBy>
  <dcterms:modified xsi:type="dcterms:W3CDTF">2021-04-0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